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  <w:tab/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才安居资格证明材料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都市人才安居申请表原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盖人才工作单位公章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及家庭成员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配偶及未成年子女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身份证、户口簿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口簿，含户主页、主申请人页、配偶及未成年子女页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集体户口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住人口登记表等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婚姻证明材料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婚承诺可现场填写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监护关系证明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庭成员户籍证明无法体现监护关系的需提交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验原件收复印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劳动合同验原件收复印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人单位营业执照或统一社会信用代码证明书复印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加盖单位鲜章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人单位营业执照地址须属于四川省成都市都江堰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人才资格证明材料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才安居资格时提交对应人才类别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历、学位证书及学信网和学位网查询结果等佐证材料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验原件收复印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社会保险个人参保缴费证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保缴费单位须与申请人劳动合同用人单位一致，可在街道社区服务中心打印或通过天府市民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四川人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载打印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及家庭成员个人房屋登记记录证明原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都市不动产登记中心打印或通过天府市民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载打印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场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才安居资格证明材料真实有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都市未享受过其他住房优惠政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房家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本人不能亲自到场提交资料或参与选房，需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供公证处出具的委托书原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Times New Roman" w:hAnsi="Times New Roman" w:eastAsia="方正楷体_GBK" w:cs="Times New Roman"/>
          <w:color w:val="000000"/>
          <w:sz w:val="30"/>
          <w:szCs w:val="30"/>
          <w:highlight w:val="none"/>
        </w:rPr>
      </w:pPr>
      <w:r>
        <w:rPr>
          <w:rFonts w:cs="Times New Roman" w:eastAsia="方正楷体_GBK"/>
          <w:color w:val="000000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val="en-US" w:eastAsia="zh-CN"/>
        </w:rPr>
        <w:t>温馨提示</w:t>
      </w:r>
      <w:r>
        <w:rPr>
          <w:rFonts w:cs="Times New Roman" w:eastAsia="方正楷体_GBK"/>
          <w:color w:val="000000"/>
          <w:sz w:val="30"/>
          <w:szCs w:val="30"/>
          <w:lang w:val="en-US" w:eastAsia="zh-CN"/>
        </w:rPr>
        <w:t>：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val="en-US" w:eastAsia="zh-CN"/>
        </w:rPr>
        <w:t>线下提交资料审核时，除第</w:t>
      </w:r>
      <w:r>
        <w:rPr>
          <w:rFonts w:eastAsia="方正楷体_GBK" w:cs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val="en-US" w:eastAsia="zh-CN"/>
        </w:rPr>
        <w:t>项外，其余需携带原件，现场核原件收复印件</w:t>
      </w:r>
      <w:r>
        <w:rPr>
          <w:rFonts w:cs="Times New Roman" w:eastAsia="方正楷体_GBK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方正楷体_GBK" w:cs="Times New Roman"/>
          <w:color w:val="000000"/>
          <w:sz w:val="30"/>
          <w:szCs w:val="30"/>
          <w:highlight w:val="none"/>
        </w:rPr>
      </w:pPr>
      <w:r>
        <w:rPr>
          <w:rFonts w:eastAsia="方正楷体_GBK" w:cs="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autoSpaceDE w:val="false"/>
      <w:snapToGrid w:val="false"/>
      <w:spacing w:lineRule="auto" w:line="336"/>
      <w:jc w:val="left"/>
      <w:textAlignment w:val="baseline"/>
    </w:pPr>
    <w:rPr>
      <w:rFonts w:ascii="Times New Roman" w:hAnsi="Times New Roman" w:eastAsia="楷体_GB2312" w:cs="Times New Roman"/>
      <w:b/>
      <w:kern w:val="2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1:33Z</dcterms:created>
  <dc:creator>HP</dc:creator>
  <dc:description/>
  <dc:language>en-US</dc:language>
  <cp:lastModifiedBy>杨德平</cp:lastModifiedBy>
  <dcterms:modified xsi:type="dcterms:W3CDTF">2025-07-09T02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C972C67FF4763A98653504ED24575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